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right="170" w:firstLine="283"/>
        <w:jc w:val="center"/>
        <w:rPr>
          <w:b/>
          <w:b/>
        </w:rPr>
      </w:pPr>
      <w:r>
        <w:rPr>
          <w:rFonts w:cs="Arial Black" w:ascii="Arial Black" w:hAnsi="Arial Black"/>
          <w:b/>
        </w:rPr>
        <w:t>APEL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right="170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/>
      </w:pPr>
      <w:r>
        <w:rPr/>
        <w:t>Exmo. Sr. Dr. Juiz de Direito da Comarca de 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/>
      </w:pPr>
      <w:r>
        <w:rPr/>
        <w:t>Proc. n.º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right="170"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/>
      </w:pPr>
      <w:r>
        <w:rPr/>
        <w:tab/>
        <w:t>(nome da parte), por seu advogado infra-assinado, nos autos de ....................... que lhe move (ou que move contra)......................, não se conformando “</w:t>
      </w:r>
      <w:r>
        <w:rPr>
          <w:i/>
        </w:rPr>
        <w:t>data venia</w:t>
      </w:r>
      <w:r>
        <w:rPr/>
        <w:t xml:space="preserve">” com a r. sentença de fls........, que julgou procedente (ou improcedente a ação), vêm a presença de V. Exa., com fulcro nos arts. 513 e seguintes do Código de Processo Civil, interpor o presente recurso de </w:t>
      </w:r>
      <w:r>
        <w:rPr>
          <w:b/>
        </w:rPr>
        <w:t>APELAÇÃO</w:t>
      </w:r>
      <w:r>
        <w:rPr/>
        <w:t xml:space="preserve"> em vista das razões anexas, requerendo o processamento deste recurso e sua remessa à Egrégia Superior Instância, que conhecendo do mesmo a ele haverá de dar provimento para o restabelecimento da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firstLine="283"/>
        <w:jc w:val="both"/>
        <w:rPr/>
      </w:pPr>
      <w:r>
        <w:rPr/>
        <w:t>Com as razões inclusas e o respectivo comprovante do preparo (CPC, art. 511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/>
      </w:pPr>
      <w:r>
        <w:rPr/>
        <w:t xml:space="preserve">RAZÕES DE APELAÇÃ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both"/>
        <w:rPr/>
      </w:pPr>
      <w:r>
        <w:rPr/>
        <w:t>Apelante 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  <w:t>Apelado 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  <w:t>Comarca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Processo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  <w:tab/>
        <w:t>Egrégio Tribu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/>
        <w:tab/>
        <w:t>Colenda Câm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ab/>
        <w:t>O provimento do presente recurso é um imperativo dos fatos e do direito, eis que a r. decisão recorrida, inobstante o brilhantismo e cultura de seu prolator não fez a necessária Justiça, face ao conteúdo fático e processual constante deste proce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ab/>
        <w:t>(Expor, sendo o caso, questões preliminare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ab/>
        <w:t>Assim  (expor com clareza e precisão os fatos objetos da ação, as razões do inconformismo da parte, fazendo sustentações de caráter legal, doutrinária e jurisprudencial sobre o tema, transcrevendo-os, sendo necessári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ab/>
        <w:t>Face, portanto, a tais razões, a r. sentença recorrida, deverá ser reformada para o fim de 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ab/>
        <w:t>A vista do exposto, impõe-se o reexame dos autos, a fim de se constatar que a r. decisão recorrida não fez a melhor Justiça, dando-se provimento ao presente recurso, o que se pede como medida de Direito e de inteira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7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70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7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70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6:00Z</dcterms:created>
  <dc:creator>Oem</dc:creator>
  <dc:description/>
  <cp:keywords/>
  <dc:language>en-US</dc:language>
  <cp:lastModifiedBy>Telma</cp:lastModifiedBy>
  <dcterms:modified xsi:type="dcterms:W3CDTF">2008-03-25T13:46:00Z</dcterms:modified>
  <cp:revision>2</cp:revision>
  <dc:subject/>
  <dc:title/>
</cp:coreProperties>
</file>